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 明月珰我的月光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我有一个小秘密。它不仅仅是一个名字，而是一个心灵的守护者，一个无声的朋友——唯我心 明月珰。</w:t>
      </w:r>
      <w:r>
        <w:rPr>
          <w:sz w:val="32"/>
          <w:szCs w:val="32"/>
        </w:rPr>
        <w:t>&lt;/p&gt;&lt;p&gt;&lt;img src="/static-img/IsJK1H53W2hJ5TPWLXDtHGNCZ1rikUgCmhFbKZ5pkh5_axsh4xKcBguCk5BbrxJm.jpg"&gt;&lt;/p&gt;&lt;p&gt;</w:t>
      </w:r>
      <w:r>
        <w:rPr>
          <w:sz w:val="32"/>
          <w:szCs w:val="32"/>
        </w:rPr>
        <w:t>每当夜幕低垂，城市灯火璀璨时，我总会想起这个名字。我喜欢坐在窗边，看着外面的人流与车流，就像明月珰一般，不经意间照亮了我的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唯我心”这个词汇，对我来说意味着独一无二，是对内心深处最真实的声音的一种表达。而“明月珰”，则是那份纯洁而温柔的光芒，它不求回报，只为照亮那些需要帮助的人。</w:t>
      </w:r>
      <w:r>
        <w:rPr>
          <w:sz w:val="32"/>
          <w:szCs w:val="32"/>
        </w:rPr>
        <w:t>&lt;/p&gt;&lt;p&gt;&lt;img src="/static-img/JRWVPipD0Erzp0gCwv6ksGNCZ1rikUgCmhFbKZ5pkh5nuRCqygb_mPbL7OA0LRgFDCc0rtwLPnUAwEMd3tat7x08MRmilQhldUS8vU_3P_ae3Pbm4Jv_E7zeP9_HDyfWw6x1nd8_6007lqcMOC4VKQks3sgT7bYqhpnHTmAPPpZequthVY3u2abjtTNzLiY2Ekg5iX4Z8ohHcysfHFZ_-Rx79SLizp5JqIBN5MEHLh8vE-Dbgm_QCo3WNFMCoL_n.jpg"&gt;&lt;/p&gt;&lt;p&gt;</w:t>
      </w:r>
      <w:r>
        <w:rPr>
          <w:sz w:val="32"/>
          <w:szCs w:val="32"/>
        </w:rPr>
        <w:t>我曾遇到过许多人，他们或许没有听到过这个名字，但他们中的某些人，却拥有与之相似的存在。就像那个孤独的小女孩，她总是在学校里一个人玩耍，因为她的笑容太过耀眼，让周围的人都屏住了呼吸。她就是那种只有在暗夜中才能看到的明星，那个让人感受到温暖和安慰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随她走进了一家旧书店。那儿满是尘封的历史，每本书都像是穿越时空来到的使者。在这里，我们找到了共同的话题，以及那份彼此理解的心灵交流。我们谈论的是文学、梦想，也谈论的是生活中的困惑和勇气。而就在那个时候，我明白了，“唯我心 明月珰”并不只是一个简单的名字，它代表了一种精神，一种对美好事物保持坚持与追求的心态。</w:t>
      </w:r>
      <w:r>
        <w:rPr>
          <w:sz w:val="32"/>
          <w:szCs w:val="32"/>
        </w:rPr>
        <w:t>&lt;/p&gt;&lt;p&gt;&lt;img src="/static-img/4lEzqZvoOR2bzffkDpiXz2NCZ1rikUgCmhFbKZ5pkh5nuRCqygb_mPbL7OA0LRgFDCc0rtwLPnUAwEMd3tat7x08MRmilQhldUS8vU_3P_ae3Pbm4Jv_E7zeP9_HDyfWw6x1nd8_6007lqcMOC4VKQks3sgT7bYqhpnHTmAPPpZequthVY3u2abjtTNzLiY2Ekg5iX4Z8ohHcysfHFZ_-Rx79SLizp5JqIBN5MEHLh8vE-Dbgm_QCo3WNFMCoL_n.jpg"&gt;&lt;/p&gt;&lt;p&gt;</w:t>
      </w:r>
      <w:r>
        <w:rPr>
          <w:sz w:val="32"/>
          <w:szCs w:val="32"/>
        </w:rPr>
        <w:t>后来，小女孩离开了，但她的影子留在了我的心里。我也开始寻找自己的明月珰，无论是在日常生活的小事情上，还是在工作上的挑战中，那份坚持和追求都是从内心深处发出的声音。当你迷失方向的时候，这个声音会告诉你前方还有希望，当你感到疲惫的时候，这个声音会鼓励你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仰望天空，看见那轮圆润如玉的大月，我知道，无论何时何地，“唯我心 明月珰”都会伴随着我。这不是一个人的名字，更是一股力量，一种信念，一段属于自己的故事。我愿意将这篇章继续下去，让更多的人能够找到他们自己的明月珰，用这种特殊的情感去连接彼此，用这种纯粹的情感去点亮这个世界。</w:t>
      </w:r>
      <w:r>
        <w:rPr>
          <w:sz w:val="32"/>
          <w:szCs w:val="32"/>
        </w:rPr>
        <w:t>&lt;/p&gt;&lt;p&gt;&lt;img src="/static-img/-3-7mb2BcbRtv-YsyHhZ-mNCZ1rikUgCmhFbKZ5pkh5nuRCqygb_mPbL7OA0LRgFDCc0rtwLPnUAwEMd3tat7x08MRmilQhldUS8vU_3P_ae3Pbm4Jv_E7zeP9_HDyfWw6x1nd8_6007lqcMOC4VKQks3sgT7bYqhpnHTmAPPpZequthVY3u2abjtTNzLiY2Ekg5iX4Z8ohHcysfHFZ_-Rx79SLizp5JqIBN5MEHLh8vE-Dbgm_QCo3WNFMCoL_n.jpg"&gt;&lt;/p&gt;&lt;p&gt;&lt;a href = "/doc/458746-</w:t>
      </w:r>
      <w:r>
        <w:rPr>
          <w:sz w:val="32"/>
          <w:szCs w:val="32"/>
        </w:rPr>
        <w:t>唯我心 明月珰我的月光守护者</w:t>
      </w:r>
      <w:r>
        <w:rPr>
          <w:sz w:val="32"/>
          <w:szCs w:val="32"/>
        </w:rPr>
        <w:t>.doc" rel="alternate" download="458746-</w:t>
      </w:r>
      <w:r>
        <w:rPr>
          <w:sz w:val="32"/>
          <w:szCs w:val="32"/>
        </w:rPr>
        <w:t>唯我心 明月珰我的月光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